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184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133350</wp:posOffset>
                  </wp:positionV>
                  <wp:extent cx="1304925" cy="561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ПРОВЕДЕНИЕ ЭКСКУР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ъединённому музею гражданской авиации в Санкт-Петербург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ъединённому музею ФГБОУ ВО СПбГУ ГА им. А. А. Новик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Авиакомпания «Россия» и ООО «Воздушные Ворота Северной Столицы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сещения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ненужное вычеркнуть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экспозиция (пом. № 333, 335, 337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озиция (пом. № 300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 группы и возраст посетителей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группы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 руководителя группы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явитель ознакомлен с Правилами посещения музея и Перечнем и прейскурантом платных услуг музея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________________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олжность руководителя организации)                (подпись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мощник ректора по ТБ и МС СПбГУ Г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_______________ А. И. Смирнов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Cs w:val="24"/>
              </w:rPr>
              <w:t>«_____» ____________ 20____ г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музея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 А. М. Нестеров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_» _____________ 20____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ЕГИСТРИРОВАНО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х. № 10.03-25 – ____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_» ________ 20 __ 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ную заявку (с подписью и печатью) с приложением (список посетителей)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 отправить 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spbgug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поздне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ять рабочих дней до даты экскурси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ведения экскурси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формление заявок, согласование даты, времени и др.) необходимо обращаться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етодисту музея Дмитрию Юрьевичу Шашкову, тел.: 704-15-20, 8-911-101-40-7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ке на экскурсию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10.03-25-___ от ___________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сетителей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ённого музея гражданской авиации в Санкт-Петербург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          ______________          __________________          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4"/>
        </w:rPr>
        <w:t>(должность руководителя организации)                      (подпись)                                (Фамилия и инициалы)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8"/>
      <w:lang w:val="ru-RU" w:bidi="th-TH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Angsana New;Arial Unicode MS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Angsana New;Arial Unicode MS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eum@spbgug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9:00Z</dcterms:created>
  <dc:creator>Антон</dc:creator>
  <dc:description/>
  <cp:keywords/>
  <dc:language>en-US</dc:language>
  <cp:lastModifiedBy>Пользователь</cp:lastModifiedBy>
  <cp:lastPrinted>2024-10-31T12:51:00Z</cp:lastPrinted>
  <dcterms:modified xsi:type="dcterms:W3CDTF">2025-02-17T13:41:00Z</dcterms:modified>
  <cp:revision>6</cp:revision>
  <dc:subject/>
  <dc:title/>
</cp:coreProperties>
</file>