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84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133350</wp:posOffset>
                  </wp:positionV>
                  <wp:extent cx="130492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ПОСЕЩЕНИЕ ФОН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ённого музея гражданской авиации в Санкт-Петербур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Объединённого музея ФГБОУ ВО СПбГУ ГА им. А. А. Нови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Авиакомпания «Россия» и ООО «Воздушные Ворота Северной Столицы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ещ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сещ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 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подпись заявителя)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мощник ректора по ТБ и МС СПбГУ ГА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____________ А. И. Смирнов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____________ 20____ г.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хранитель фондов музея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 С. А. Толмачева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_____________ 20____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ЕГИСТРИРОВАНО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. № _______________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» ________ 20 __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ную заявку с приложением (список посетителей) 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 отправить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spbgug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осещения фондов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формление заявок, согласование даты, времени и др.) необходимо обращаться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лавному хранителю фондов музея Светлане Александровне Толмачевой, тел.: 704-15-20</w:t>
            </w:r>
          </w:p>
        </w:tc>
      </w:tr>
    </w:tbl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посещение фонд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___________ от ___________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исследовател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1688"/>
        <w:gridCol w:w="1673"/>
        <w:gridCol w:w="1688"/>
        <w:gridCol w:w="1415"/>
        <w:gridCol w:w="1329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 исследов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ма исследования, Цель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о работы исследов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лжность, учёная сте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ие материалы выданы (характер, кол-в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ись исследов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4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8"/>
      <w:lang w:val="ru-RU" w:bidi="th-TH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Angsana New;Arial Unicode MS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Angsana New;Arial Unicode MS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um@spbg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23:00Z</dcterms:created>
  <dc:creator>Антон</dc:creator>
  <dc:description/>
  <cp:keywords/>
  <dc:language>en-US</dc:language>
  <cp:lastModifiedBy>Пользователь</cp:lastModifiedBy>
  <cp:lastPrinted>2024-04-12T19:02:00Z</cp:lastPrinted>
  <dcterms:modified xsi:type="dcterms:W3CDTF">2024-04-12T16:23:00Z</dcterms:modified>
  <cp:revision>2</cp:revision>
  <dc:subject/>
  <dc:title/>
</cp:coreProperties>
</file>